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0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1 veintiuno de febrer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3 veintitrés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abril del año 2018 dos mil dieciocho, la autoridad presentó la contestación a la demanda incoada en su contra; y, por auto del día 23 veintitrés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may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1 veintiuno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mpugnación esgrimidos en la demanda.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Realizando la supervisión de la prestación del servicio por parte de la empresa concesionaria me percate que se incumplió con el plan de operación vigente autorizado debido que el servicio #16 con hora de llegada programada a las 07:42 no arribo a la terminal maravillas (sic)”.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7:59, es decir, con una diferencia de más de 12 doce horas en que supuestamente ocurrió el hecho que sanciona (07:42), ya que el inspector no mencionó en qué horario se levantó el acta de infracción, por la mañana (a.m.) o por la tarde (p.m.).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16,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mencionó si la referencia temporal que utilizo (07:42 y 07:59), se refiere al horario de antes o pasado meridiano, circunstancia que resulta necesaria para determinar si se cumplió o incumplió con la supuesta obligación que  sancionó.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 xml:space="preserve">Para garantizar el interés fiscal del municipio, el personal de inspección </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en la prestación del servicio. [Realizando la supervisión de la prestación del servicio por parte de la empresa concesionaria me percate que se incumplió con el plan de operación vigente autorizado debido que el servicio # 16 con hora de llegada programada a las 07:42 no arribo a la terminal maravillas.]” (sic).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el servicio número 16 dieciséis de la ruta X-74,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posterior a este servicio de acuerdo a dicho plan. Lo anterior aunado a que no indicó de manera detallada si previamente al levantamiento del acta de infracción, se notificó dicho plan de operación, ni indico si la referencia temporal que utilizo se refiere al antes o pasado el mediodía. Los datos anteriores, es necesario conocerlos a fin de estar en condiciones de determinar la existencia o no de la infracción y justificar la retención de la placa de circulación de la unidad.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ind w:firstLine="709"/>
        <w:jc w:val="both"/>
        <w:rPr>
          <w:rFonts w:cs="Arial"/>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1 veintiuno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1 veintiuno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6:00Z</dcterms:created>
  <dc:creator>usuario</dc:creator>
  <dc:description/>
  <cp:keywords/>
  <dc:language>en-US</dc:language>
  <cp:lastModifiedBy>Teresa Alferez</cp:lastModifiedBy>
  <cp:lastPrinted>2017-10-27T15:26:00Z</cp:lastPrinted>
  <dcterms:modified xsi:type="dcterms:W3CDTF">2018-08-30T20:25:00Z</dcterms:modified>
  <cp:revision>21</cp:revision>
  <dc:subject/>
  <dc:title/>
</cp:coreProperties>
</file>